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е жырау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8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–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кыт-</w:t>
            </w:r>
            <w:r>
              <w:rPr>
                <w:sz w:val="22"/>
                <w:szCs w:val="22"/>
              </w:rPr>
              <w:t>А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–XV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уга, Котан, Сыпыра-жырау, Асан-Кайг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-Кайгы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й «Ел айырылган» («Разъединение народ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туган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й «Сагыныш» («Тоска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ы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VI–ХVII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памбет, Жиембет, Маргаска, Шалкииз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хтамберды, Бухар-жыра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0-15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спамбет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-песенник и батыр, призывал к защите стран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г.Азов, умер у г.Астраха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емб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, наместник хана Есима в Младшем жуз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овитель победы над ойратами 1620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2"/>
                <w:szCs w:val="22"/>
              </w:rPr>
              <w:t>участвовал в подавлении маятежа Турсу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овал Есима за жесто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сан-абы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-1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берге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и воин, участник борьбы с джунг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-плач (жоктау) «Елим-а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-1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ктамберды</w:t>
            </w:r>
            <w:r>
              <w:rPr>
                <w:iCs/>
                <w:sz w:val="22"/>
                <w:szCs w:val="22"/>
              </w:rPr>
              <w:t xml:space="preserve"> Сарыу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ц, батыр и жыра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вдохновитель отпора джунгар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-е годы возглавил возвращение на земли ранее захваченные джунгар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золей на сопке Журек Жота (Абайский район, Вост.-Каз. об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к героизму, отваге, добле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л оседлость, земледел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л Кабанбая, Богенб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-1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ухар</w:t>
            </w:r>
            <w:r>
              <w:rPr>
                <w:sz w:val="22"/>
                <w:szCs w:val="22"/>
              </w:rPr>
              <w:t xml:space="preserve"> Калкаману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2"/>
                <w:szCs w:val="22"/>
              </w:rPr>
              <w:t xml:space="preserve">родился у горы Далба Баянаульского района Павлодарской област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атыра Калкамана (известен как святой «комекей аулие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ода каржас племени аргы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былая, воспевал и критиковал, говорил правду в лиц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рьбы с джунг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ал к единству и сплоч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философское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ет политическую историю казахской государ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MMekteptik" w:hAnsi="MMMekteptik" w:cs="MMMekteptik"/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  <w:t>1705-1780</w:t>
            </w:r>
          </w:p>
          <w:p>
            <w:pPr>
              <w:pStyle w:val="Normal"/>
              <w:rPr>
                <w:rFonts w:ascii="MMMekteptik" w:hAnsi="MMMekteptik" w:cs="MMMekteptik"/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атика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в местности Сарыколь (Костан. об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 в войне с Цинской империей (Кита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2"/>
                <w:szCs w:val="22"/>
              </w:rPr>
              <w:t>близок к Абылаю, участвовал во многих событиях в Среднем жу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рьбы с джунг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л Абылая, баты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  <w:t>батыры Жанибек, Бокей, Сагыр, Дербисала, Баян, Богенбай занимают центральное мес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  <w:t>автор плача-причитания Абылаю о смерти Богенбая, где много сведений о жизни обоих – серьезный источник изучения эпохи Абыл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MMekteptik" w:hAnsi="MMMekteptik" w:cs="MMMekteptik"/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  <w:t>1706-1778</w:t>
            </w:r>
          </w:p>
          <w:p>
            <w:pPr>
              <w:pStyle w:val="Normal"/>
              <w:rPr>
                <w:rFonts w:ascii="MMMekteptik" w:hAnsi="MMMekteptik" w:cs="MMMekteptik"/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Умбетей</w:t>
            </w:r>
            <w:r>
              <w:rPr>
                <w:iCs/>
                <w:sz w:val="22"/>
                <w:szCs w:val="22"/>
              </w:rPr>
              <w:t xml:space="preserve"> Тулеу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ода канжыга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рьбы с джунгар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видец большинства событий эпохи, объездил большинство районов Казахст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участник поэтических состязаний, известен философскими рассуждени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евал неприглядные стороны современников, нажил нед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л подвиги казахских батыров, кочевую жиз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священия Жаугашару (Шаканта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освящения бию Бекболату – назидания, поуч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л </w:t>
            </w:r>
            <w:r>
              <w:rPr>
                <w:iCs/>
                <w:sz w:val="22"/>
                <w:szCs w:val="22"/>
              </w:rPr>
              <w:t xml:space="preserve">жоктау </w:t>
            </w:r>
            <w:r>
              <w:rPr>
                <w:sz w:val="22"/>
                <w:szCs w:val="22"/>
              </w:rPr>
              <w:t xml:space="preserve">(плач) и </w:t>
            </w:r>
            <w:r>
              <w:rPr>
                <w:iCs/>
                <w:sz w:val="22"/>
                <w:szCs w:val="22"/>
              </w:rPr>
              <w:t xml:space="preserve">естырту </w:t>
            </w:r>
            <w:r>
              <w:rPr>
                <w:sz w:val="22"/>
                <w:szCs w:val="22"/>
              </w:rPr>
              <w:t xml:space="preserve">(извещение) о смерти батыра Богенб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MMekteptik" w:ascii="MMMekteptik" w:hAnsi="MMMekteptik"/>
                <w:sz w:val="22"/>
                <w:szCs w:val="22"/>
              </w:rPr>
              <w:t>1775-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а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взойденный акын-импровизатор, победитель состяз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ся Абралинский район (Вост.-Каз. об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из лучших вариантов «Козы Копеш – Баян Сул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с со знаменитым Орынба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XVIII–нач.X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ш-акы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борьбы с джунг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моральных и этических сторонах жизни, вопросы религиозной жиз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XVIII–нач.X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леуке Кулекеулы (Шал-акы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2"/>
                <w:szCs w:val="22"/>
              </w:rPr>
              <w:t>сын батыра Кулеке, р.Есиль (Акмол.об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рал лесть, высоко ценил честь и достои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л дружбу, единство, соглас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моральных и этических сторонах жизни, вопросы религиозной жиз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MMekteptik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19:00Z</dcterms:created>
  <dc:creator>Сергей</dc:creator>
  <dc:description/>
  <cp:keywords/>
  <dc:language>en-US</dc:language>
  <cp:lastModifiedBy>Сергей</cp:lastModifiedBy>
  <dcterms:modified xsi:type="dcterms:W3CDTF">2015-05-20T02:40:00Z</dcterms:modified>
  <cp:revision>87</cp:revision>
  <dc:subject/>
  <dc:title>Казахские жырау</dc:title>
</cp:coreProperties>
</file>