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зыканты, композиторы. Первая половин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08"/>
        <w:gridCol w:w="4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тор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 Младшего жуз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й «Шалкым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абет</w:t>
            </w:r>
            <w:r>
              <w:rPr>
                <w:sz w:val="22"/>
                <w:szCs w:val="22"/>
              </w:rPr>
              <w:t xml:space="preserve"> Утем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-184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Урдинском районе (Урал.обл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-1829 жил в Оренбурге воспитателем Зулкарная - наследника хана Жанги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 под следствием (сидит в Калмыковской крепости) за причастность к выступлению шару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одитель восстания с Исатаем Таймановым 1836-183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– летопись восстания 1836-18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ет о наделении народа землей, устранении власти аристократии, ненависть к угнетателя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ает к восстан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обращения к султану Баймагамбе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ргымак, я тебя сохрани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мурен, пасмурен черный, полный печали день…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щение к Жангиру»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нияз</w:t>
            </w:r>
            <w:r>
              <w:rPr>
                <w:sz w:val="22"/>
                <w:szCs w:val="22"/>
              </w:rPr>
              <w:t xml:space="preserve"> Жарылгас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-186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Уилском районе (Актюб.обл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осстания 1836-1838 в Букеевской орд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л искусство поэтической импров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известное произведение обличительное обращение к султану Баймагамбету Айшуакул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же</w:t>
            </w:r>
            <w:r>
              <w:rPr>
                <w:sz w:val="22"/>
                <w:szCs w:val="22"/>
              </w:rPr>
              <w:t xml:space="preserve"> Каржаубай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-189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Кызылтуском районе Кокшетауской об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й от рож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л поражений в айтыса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валяет влиятель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ает маски с властных прав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учшего в художественном отношении варианта «Козы Корпеш – Баян Сулу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юнбай</w:t>
            </w:r>
            <w:r>
              <w:rPr>
                <w:sz w:val="22"/>
                <w:szCs w:val="22"/>
              </w:rPr>
              <w:t xml:space="preserve"> Арон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-189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Жамбылск. район Алматинск.об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популярный поэт Семиречь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евал народных защитников, осуждал правителей, поднимал социальные пробле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зыканты, композиторы. Вторая половина </w:t>
      </w:r>
      <w:r>
        <w:rPr>
          <w:b/>
          <w:sz w:val="22"/>
          <w:szCs w:val="22"/>
          <w:lang w:val="en-US"/>
        </w:rPr>
        <w:t>XIX</w:t>
      </w:r>
      <w:r>
        <w:rPr/>
        <w:t xml:space="preserve"> век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68"/>
        <w:gridCol w:w="4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улеткерей</w:t>
            </w:r>
            <w:r>
              <w:rPr>
                <w:sz w:val="22"/>
                <w:szCs w:val="22"/>
              </w:rPr>
              <w:t xml:space="preserve"> Шигай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-1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ец из аристократии, сын хана Младшего жуза Шиг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правил Букеевской Орд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положник лирического направления в домбровой музы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тель школы торе-кю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ся у кюйши: слепого Есжана, Байжумы, Мусра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, использовал в кюях элементы русских военных маршей и туркменской музы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/>
            </w:pPr>
            <w:r>
              <w:rPr>
                <w:sz w:val="22"/>
                <w:szCs w:val="22"/>
              </w:rPr>
              <w:t xml:space="preserve">известно 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кю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е психологические женские портреты в кюях “Қос-алқа”, “Қыз-Ақжелең”, “Құдаша”, Жеңгем сүйер”, “Ақбала-қыз”, “Жұмабике”, “Көркем-ханым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ные переживания и раздумья в кюях “Ващенко”, “Қос iшек”, “Қоңыр”, “Топан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ие произведения, кюй “Салық өлген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й “Жигер” - вершина не только творчества Даулеткерея, но и всей казахской музы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популярные кюи: «Жигер» («Энергия»), «Булбул» («Соловей»), «Коныр» («Коричневый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аттимбет</w:t>
            </w:r>
            <w:r>
              <w:rPr>
                <w:iCs/>
                <w:sz w:val="22"/>
                <w:szCs w:val="22"/>
              </w:rPr>
              <w:t xml:space="preserve"> Казангапул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-18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Каркаралинский район Караганд.об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ода Каракесек племя Аргын Среднего Жу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взойденный автор и исполнитель кюев в стиле шертп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 эпические кюи XIII-XVII ве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842-1845 гг. был волостным правителем в Каркаралинском округ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855 г. в составе делегации сибирских киргизов был в Петербурге, участие в коронации Александра 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лся с Ч.Валихановым, Г.Потаниным, А.Янушкевич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юев “Қосбасар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/>
            </w:pPr>
            <w:r>
              <w:rPr>
                <w:sz w:val="22"/>
                <w:szCs w:val="22"/>
              </w:rPr>
              <w:t>кюи “</w:t>
            </w:r>
            <w:r>
              <w:rPr>
                <w:b/>
                <w:sz w:val="22"/>
                <w:szCs w:val="22"/>
              </w:rPr>
              <w:t>Саржайлау</w:t>
            </w:r>
            <w:r>
              <w:rPr>
                <w:sz w:val="22"/>
                <w:szCs w:val="22"/>
              </w:rPr>
              <w:t>”, “Сылқылдақ”, “Былқылдақ”, “Көкейкестi” относятся к лучшим произведениям казахской инструментальной музы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юе “Бес төре” осуждается власть людей, возвышающихся над народ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/>
            </w:pPr>
            <w:r>
              <w:rPr>
                <w:sz w:val="22"/>
                <w:szCs w:val="22"/>
              </w:rPr>
              <w:t xml:space="preserve">со слов Биржана – автор 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кю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рмангазы</w:t>
            </w:r>
            <w:r>
              <w:rPr>
                <w:iCs/>
                <w:sz w:val="22"/>
                <w:szCs w:val="22"/>
              </w:rPr>
              <w:t xml:space="preserve"> Сагырбайул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189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альный кюйши-композитор, классик казахской инструментальной музы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местечке Жидели (Букеевская Ор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ся у Баламайсана, Байжумы, Сокыр Есж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л за социальную справедливость против произв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 в тюрьмах Урала, Оренбурга, Иркут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ученики Дина, Ергали Есжанов, Мендигали Сулейменов, домбристы Сугирали, Кокбала, Ш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в Курмангазы-тобе (Астраханск.обл. Росс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кюй “Кишкентай” посвящен Исатаю Тайманов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/>
            </w:pPr>
            <w:r>
              <w:rPr>
                <w:sz w:val="22"/>
                <w:szCs w:val="22"/>
              </w:rPr>
              <w:t>кюи “Ақбай”, “</w:t>
            </w:r>
            <w:r>
              <w:rPr>
                <w:b/>
                <w:sz w:val="22"/>
                <w:szCs w:val="22"/>
              </w:rPr>
              <w:t>Ақсақ киiк</w:t>
            </w:r>
            <w:r>
              <w:rPr>
                <w:sz w:val="22"/>
                <w:szCs w:val="22"/>
              </w:rPr>
              <w:t>”, “Көбiк шашқан”, “</w:t>
            </w:r>
            <w:r>
              <w:rPr>
                <w:b/>
                <w:sz w:val="22"/>
                <w:szCs w:val="22"/>
              </w:rPr>
              <w:t>Кicен ашқан</w:t>
            </w:r>
            <w:r>
              <w:rPr>
                <w:sz w:val="22"/>
                <w:szCs w:val="22"/>
              </w:rPr>
              <w:t>”, “</w:t>
            </w:r>
            <w:r>
              <w:rPr>
                <w:b/>
                <w:sz w:val="22"/>
                <w:szCs w:val="22"/>
              </w:rPr>
              <w:t>Адай</w:t>
            </w:r>
            <w:r>
              <w:rPr>
                <w:sz w:val="22"/>
                <w:szCs w:val="22"/>
              </w:rPr>
              <w:t>”, “Түрмеден қашқан” наполнены раздумьями, верой в будуще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/>
            </w:pPr>
            <w:r>
              <w:rPr>
                <w:sz w:val="22"/>
                <w:szCs w:val="22"/>
              </w:rPr>
              <w:t>в кюе “</w:t>
            </w:r>
            <w:r>
              <w:rPr>
                <w:b/>
                <w:sz w:val="22"/>
                <w:szCs w:val="22"/>
              </w:rPr>
              <w:t>Сарыарқа</w:t>
            </w:r>
            <w:r>
              <w:rPr>
                <w:sz w:val="22"/>
                <w:szCs w:val="22"/>
              </w:rPr>
              <w:t>” мотивы несгибаемой воли народа к свободе, любовь к родной земле, к безграничной степ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/>
            </w:pPr>
            <w:r>
              <w:rPr>
                <w:sz w:val="22"/>
                <w:szCs w:val="22"/>
              </w:rPr>
              <w:t>танцевальные кюи “Қызыл қайың”, “</w:t>
            </w:r>
            <w:r>
              <w:rPr>
                <w:b/>
                <w:sz w:val="22"/>
                <w:szCs w:val="22"/>
              </w:rPr>
              <w:t>Балбырауын</w:t>
            </w:r>
            <w:r>
              <w:rPr>
                <w:sz w:val="22"/>
                <w:szCs w:val="22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/>
            </w:pPr>
            <w:r>
              <w:rPr>
                <w:sz w:val="22"/>
                <w:szCs w:val="22"/>
              </w:rPr>
              <w:t xml:space="preserve">сохранилось более 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кю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иржан-сал</w:t>
            </w:r>
            <w:r>
              <w:rPr>
                <w:iCs/>
                <w:sz w:val="22"/>
                <w:szCs w:val="22"/>
              </w:rPr>
              <w:t xml:space="preserve"> Кожагулул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-189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ся композитор, поэт и певе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Кокчетав.обл. (совр.СК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лся в медресе в г. Петропавлов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го сильно повлияла встреча с Абаем в 1865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 известен айтыс с девушкой Сар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и Акан серэ, Укили Ыбрай, Балуан Шол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з первых песен «Биржан-са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любовной лирики – песни “Айтбай”, “Ғашығым”, “Ләйлiм-шырақ”, “Жанбас сипар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“Жанбота”, “Адасқақ” обличают обман и произвол власть имущ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«Актентек», «Айбозым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лось около 40 пес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аяу Муса </w:t>
            </w:r>
            <w:r>
              <w:rPr>
                <w:bCs/>
                <w:sz w:val="22"/>
                <w:szCs w:val="22"/>
              </w:rPr>
              <w:t>Байжанул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-19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тор, поэт, публицис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у оз.Жасыбай в Баянаульских гор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51 учился в русской школе в Петропавловс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860 выслан в Тобольск как неблагонадеж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чной просьбе из тюрьмы направлен в армию, участник польского пох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хода ген.Черняева против Кокандского ха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 против колонизаторов в песнях “Сүиiндiк”, “Бозторғай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торские черты содержат песни “Ақ сиса”, “Хаулау”, “Баянауыл”, “Сұрша қыз”, “Көгершiн”, “Гауһар тас”, “Толғау”, “Шорман ұлына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ил тексты к своим 70 песня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ан серэ </w:t>
            </w:r>
            <w:r>
              <w:rPr>
                <w:bCs/>
                <w:sz w:val="22"/>
                <w:szCs w:val="22"/>
              </w:rPr>
              <w:t>Корамсаул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43-19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у оз. Улкен Коскол в Кокчетав.об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тема – любов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н серэ – значит рыц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“Ақ көйлек”, “Ау-жар”, “Алты-басар”, “Құлагер”, “Маңмаңгер”, “Мақпал”, “Балқадиша”, “Көкжендет”, “Сырымбет”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Ыкылас </w:t>
            </w:r>
            <w:r>
              <w:rPr>
                <w:bCs/>
                <w:sz w:val="22"/>
                <w:szCs w:val="22"/>
              </w:rPr>
              <w:t>Дукенул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43-19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йши-композитор, кобызи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Жанааркинском районе, Карагандинск. об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дил музыкальную традицию кобыза, идущую от Коркы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и: сын Жусупбек, домбрист Суг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 и эпические сказания воплотились в кюи “Жез киiк”, “Қамбар”, “Қазан”, “Шығырау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и в традиционном жанре “Қоңыр”, “Кертолғау”, “Айрауықтың ащы күйi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я о жизни в “Ықыластың күйi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юе “Жарым патша” высмеял недостойных чиновников и власт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луан Шолак </w:t>
            </w:r>
            <w:r>
              <w:rPr>
                <w:bCs/>
                <w:sz w:val="22"/>
                <w:szCs w:val="22"/>
              </w:rPr>
              <w:t>Баймурзаул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64-19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, борец, не потерпевший ни одного пора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ода дулат Старшего жу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“Көкшетау”, “Желдiрме”, “Қос перне”, “Құлан кiсiнесі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а творчества – прославившая его песня “Ғалия” о любв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240"/>
              <w:rPr/>
            </w:pPr>
            <w:r>
              <w:rPr>
                <w:sz w:val="22"/>
                <w:szCs w:val="22"/>
              </w:rPr>
              <w:t>известная песня «Ашылы-айырык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2:00Z</dcterms:created>
  <dc:creator>Сергей</dc:creator>
  <dc:description/>
  <cp:keywords/>
  <dc:language>en-US</dc:language>
  <cp:lastModifiedBy>Никулин С.В.</cp:lastModifiedBy>
  <dcterms:modified xsi:type="dcterms:W3CDTF">2015-05-20T13:11:00Z</dcterms:modified>
  <cp:revision>139</cp:revision>
  <dc:subject/>
  <dc:title>Музыканты, композиторы XIX век</dc:title>
</cp:coreProperties>
</file>